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吉利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院学生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课程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重新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学习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免听申请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属学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免听类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分免听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免听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免听时间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重新学习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选择“免听”者可不填写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院教务秘书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重新学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注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学生重新学习课程，原则上应按时上课。若上课时间确有冲突或毕业班学生在外实习等原因需免听课程的，学生应如实填写本表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免听类型：非毕业班学生选择“部分免听”，免听的学时原则上不超过总学时的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/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毕业班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学生因在外实习不能跟班修读的，可选填“免听”，选填免听需出具相关实习证明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办理时间：每学期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－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周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本表由学生所在二级学院教学秘书汇总，保存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dc:language>en-US</dc:language>
  <cp:lastModifiedBy>橙橙</cp:lastModifiedBy>
  <cp:lastPrinted>2010-01-18T15:49:00Z</cp:lastPrinted>
  <dcterms:modified xsi:type="dcterms:W3CDTF">2024-03-06T13:5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B131225D46FE945941FF37AF48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