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157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吉利学院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教学建设与改革项目</w:t>
      </w:r>
      <w:r>
        <w:rPr>
          <w:rFonts w:ascii="黑体" w:hAnsi="黑体" w:cs="黑体" w:eastAsia="黑体"/>
          <w:b/>
          <w:sz w:val="32"/>
          <w:szCs w:val="32"/>
        </w:rPr>
        <w:t>重要事项变更申请审批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471"/>
        <w:gridCol w:w="510"/>
        <w:gridCol w:w="1485"/>
        <w:gridCol w:w="1050"/>
        <w:gridCol w:w="3045"/>
      </w:tblGrid>
      <w:tr>
        <w:trPr>
          <w:trHeight w:val="88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05" w:right="105" w:hanging="0"/>
              <w:jc w:val="distribute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05" w:right="105" w:hanging="0"/>
              <w:jc w:val="distribute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课题负责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05" w:right="105" w:hanging="0"/>
              <w:jc w:val="distribute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05" w:right="105" w:hanging="0"/>
              <w:jc w:val="distribute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课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层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一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重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特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05" w:right="105" w:hanging="0"/>
              <w:jc w:val="distribute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课题批次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教学改革项目</w:t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05" w:right="105" w:hanging="0"/>
              <w:jc w:val="distribute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原完成时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05" w:right="105" w:hanging="0"/>
              <w:jc w:val="distribute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05" w:right="105" w:hanging="0"/>
              <w:jc w:val="distribute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05" w:right="105" w:hanging="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已用经费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XXX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40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05" w:right="105" w:hanging="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变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事项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241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3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21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变更课题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21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 xml:space="preserve">改变成果形式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21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 xml:space="preserve">改变课题名称  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21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 xml:space="preserve">研究内容有重大调整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21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 xml:space="preserve">延期       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21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 xml:space="preserve">调整经费预算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21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 xml:space="preserve">变更课题组重要成员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21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 xml:space="preserve">其他       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21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撤销项目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 xml:space="preserve"> </w:t>
            </w:r>
          </w:p>
        </w:tc>
      </w:tr>
      <w:tr>
        <w:trPr>
          <w:trHeight w:val="44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05" w:right="105" w:hanging="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变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ind w:firstLine="21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就变更事项具体细节进行说明，并说明原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691" w:hRule="atLeast"/>
          <w:cantSplit w:val="true"/>
        </w:trPr>
        <w:tc>
          <w:tcPr>
            <w:tcW w:w="91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218" w:right="254" w:firstLine="48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firstLine="51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题负责人（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月  日                                                                                           </w:t>
            </w:r>
          </w:p>
        </w:tc>
      </w:tr>
      <w:tr>
        <w:trPr>
          <w:trHeight w:val="170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课题负责人所在单位意见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字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125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教务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widowControl w:val="false"/>
              <w:pBdr/>
              <w:autoSpaceDE w:val="false"/>
              <w:ind w:firstLine="5160"/>
              <w:jc w:val="both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autoSpaceDE w:val="false"/>
              <w:ind w:firstLine="51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字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sz w:val="16"/>
          <w:szCs w:val="15"/>
          <w:lang w:val="en-US" w:eastAsia="zh-CN"/>
        </w:rPr>
      </w:pPr>
      <w:r>
        <w:rPr>
          <w:sz w:val="16"/>
          <w:szCs w:val="15"/>
          <w:lang w:val="en-US" w:eastAsia="zh-CN"/>
        </w:rPr>
        <w:t>此表格一式</w:t>
      </w:r>
      <w:r>
        <w:rPr>
          <w:sz w:val="16"/>
          <w:szCs w:val="15"/>
          <w:lang w:val="en-US" w:eastAsia="zh-CN"/>
        </w:rPr>
        <w:t>2</w:t>
      </w:r>
      <w:r>
        <w:rPr>
          <w:sz w:val="16"/>
          <w:szCs w:val="15"/>
          <w:lang w:val="en-US" w:eastAsia="zh-CN"/>
        </w:rPr>
        <w:t>份，项目负责人保留一份，教务处存档一份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5:55:00Z</dcterms:created>
  <dc:creator>DELL</dc:creator>
  <dc:description/>
  <dc:language>en-US</dc:language>
  <cp:lastModifiedBy>GUC</cp:lastModifiedBy>
  <cp:lastPrinted>2018-05-09T10:32:00Z</cp:lastPrinted>
  <dcterms:modified xsi:type="dcterms:W3CDTF">2025-03-11T10:28:00Z</dcterms:modified>
  <cp:revision>2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E3676AD7E4C6FA7A842DB572AA41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RjN2MyNTVmNjYwZDA3ZGQ4NWFiYTQzYmEwNGFhOGUiLCJ1c2VySWQiOiIzODkwMzU2ODcifQ==</vt:lpwstr>
  </property>
</Properties>
</file>